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6743700" cy="1014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50025" cy="1005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005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98.95pt;mso-wrap-distance-left:9.05pt;mso-wrap-distance-right:9.05pt;mso-wrap-distance-top:0pt;mso-wrap-distance-bottom:0pt;margin-top:0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50025" cy="1005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005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17018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 الأربعاء ـ  </w:t>
                            </w:r>
                            <w:r>
                              <w:rPr>
                                <w:b/>
                                <w:bCs/>
                              </w:rPr>
                              <w:t>11/5/20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111111111119/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/4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4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</w:rPr>
                        <w:t>20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 الأربعاء ـ  </w:t>
                      </w:r>
                      <w:r>
                        <w:rPr>
                          <w:b/>
                          <w:bCs/>
                        </w:rPr>
                        <w:t>11/5/20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111111111119/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</w:rPr>
                        <w:t>/4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270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كومة العراقية مرجح إعلانها الأحد و الجلبي الأقوى للداخلية و زيباري للخارجية و الشهرستاني للنف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.05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حكومة العراقية مرجح إعلانها الأحد و الجلبي الأقوى للداخلية و زيباري للخارجية و الشهرستاني للنف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5795</wp:posOffset>
                </wp:positionH>
                <wp:positionV relativeFrom="paragraph">
                  <wp:posOffset>124460</wp:posOffset>
                </wp:positionV>
                <wp:extent cx="3429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ات الأميرك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إطلاق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 مسؤولي النظام السابق خلال الأسبوعين المقب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8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قوات الأميركية</w:t>
                      </w: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 xml:space="preserve">إطلاق </w:t>
                      </w: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</w:rPr>
                        <w:t>11</w:t>
                      </w: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من مسؤولي النظام السابق خلال الأسبوعين المقبل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1030</wp:posOffset>
                </wp:positionH>
                <wp:positionV relativeFrom="paragraph">
                  <wp:posOffset>142240</wp:posOffset>
                </wp:positionV>
                <wp:extent cx="3886200" cy="636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ركيا تستنكر تصريحات جلال الطالباني بشأن تلقيه وعداً من الولايات المتحدة بعدم قيام أنقرة بأي عمليات عسكرية ما وراء الحدود مؤكدة أنها سيدة قراراتها في الداخل و الخا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.1pt;mso-wrap-distance-left:9.05pt;mso-wrap-distance-right:9.05pt;mso-wrap-distance-top:0pt;mso-wrap-distance-bottom:0pt;margin-top:11.2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تركيا تستنكر تصريحات جلال الطالباني بشأن تلقيه وعداً من الولايات المتحدة بعدم قيام أنقرة بأي عمليات عسكرية ما وراء الحدود مؤكدة أنها سيدة قراراتها في الداخل و الخار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الاربعاء‏، </w:t>
      </w:r>
      <w:r>
        <w:rPr>
          <w:b/>
          <w:bCs/>
          <w:color w:val="FFFFFF"/>
          <w:sz w:val="28"/>
          <w:szCs w:val="28"/>
          <w:lang w:val="en-US" w:eastAsia="en-US"/>
        </w:rPr>
        <w:t>03</w:t>
      </w:r>
      <w:r>
        <w:rPr>
          <w:b/>
          <w:bCs/>
          <w:color w:val="FFFFFF"/>
          <w:sz w:val="28"/>
          <w:szCs w:val="28"/>
          <w:rtl w:val="true"/>
          <w:lang w:val="en-US" w:eastAsia="en-US"/>
        </w:rPr>
        <w:t xml:space="preserve">‏ 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أيار‏، </w:t>
      </w:r>
      <w:r>
        <w:rPr>
          <w:b/>
          <w:bCs/>
          <w:color w:val="FFFFFF"/>
          <w:sz w:val="28"/>
          <w:szCs w:val="28"/>
          <w:lang w:val="en-US" w:eastAsia="en-US"/>
        </w:rPr>
        <w:t>200</w:t>
      </w:r>
      <w:r>
        <w:rPr>
          <w:b/>
          <w:bCs/>
          <w:color w:val="FFFFFF"/>
          <w:sz w:val="28"/>
          <w:szCs w:val="28"/>
          <w:lang w:val="en-US" w:eastAsia="en-US"/>
        </w:rPr>
        <w:t>6</w:t>
      </w:r>
      <w:r>
        <w:rPr>
          <w:rtl w:val="true"/>
        </w:rPr>
        <w:t xml:space="preserve">                               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0115</wp:posOffset>
                </wp:positionH>
                <wp:positionV relativeFrom="paragraph">
                  <wp:posOffset>114935</wp:posOffset>
                </wp:positionV>
                <wp:extent cx="5372100" cy="571500"/>
                <wp:effectExtent l="1905" t="1905" r="11176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2.45pt;margin-top:9.05pt;width:422.95pt;height:44.95pt;mso-wrap-style:none;v-text-anchor:middle;mso-position-horizontal-relative:page">
                <v:fill o:detectmouseclick="t" color2="black"/>
                <v:stroke color="#99ccff" weight="3240" joinstyle="miter" endcap="flat"/>
                <v:shadow on="t" obscured="f" color="#5b7998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5322570</wp:posOffset>
                </wp:positionV>
                <wp:extent cx="4001135" cy="2212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2212920"/>
                          <a:chOff x="0" y="0"/>
                          <a:chExt cx="4001040" cy="2212920"/>
                        </a:xfrm>
                      </wpg:grpSpPr>
                      <wps:wsp>
                        <wps:cNvSpPr txBox="1"/>
                        <wps:spPr>
                          <a:xfrm>
                            <a:off x="800640" y="0"/>
                            <a:ext cx="3200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IQ"/>
                                </w:rPr>
                                <w:t>جلال الطالباني: سوريا مصدر دعم للمسلح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2800"/>
                            <a:ext cx="3635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IQ"/>
                                </w:rPr>
                                <w:t xml:space="preserve">قيادي في "المقاومة": إلتقينا خليل زاد سبع مرات و اللقاءات تمت بين عمان و بغدا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397692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IQ"/>
                                </w:rPr>
                                <w:t>مدير العمليات في وزارة الدفاع يؤكد إن القوات الإيرانية توغلت (5 كم) شمالي العراق و قصفت مواقع لحزب العمال الكردست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19.1pt;width:315.05pt;height:174.25pt" coordorigin="2546,8382" coordsize="6301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7;top:8382;width:5039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IQ"/>
                          </w:rPr>
                          <w:t>جلال الطالباني: سوريا مصدر دعم للمسلح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646;width:5724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IQ"/>
                          </w:rPr>
                          <w:t xml:space="preserve">قيادي في "المقاومة": إلتقينا خليل زاد سبع مرات و اللقاءات تمت بين عمان و بغدا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0734;width:6262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IQ"/>
                          </w:rPr>
                          <w:t>مدير العمليات في وزارة الدفاع يؤكد إن القوات الإيرانية توغلت (5 كم) شمالي العراق و قصفت مواقع لحزب العمال الكردست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36">
                <wp:simplePos x="0" y="0"/>
                <wp:positionH relativeFrom="column">
                  <wp:posOffset>1847215</wp:posOffset>
                </wp:positionH>
                <wp:positionV relativeFrom="paragraph">
                  <wp:posOffset>-50165</wp:posOffset>
                </wp:positionV>
                <wp:extent cx="1714500" cy="271145"/>
                <wp:effectExtent l="0" t="130175" r="5905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Kartika" w:hAnsi="Kartika" w:eastAsia="Kartika" w:cs="Kartika"/>
                                <w:lang w:bidi="hi-IN"/>
                              </w:rPr>
                              <w:t>عناوين الصح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-3.95pt;width:134.95pt;height:21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 w:val="21"/>
                          <w:rFonts w:ascii="Kartika" w:hAnsi="Kartika" w:eastAsia="Kartika" w:cs="Kartika"/>
                          <w:lang w:bidi="hi-IN"/>
                        </w:rPr>
                        <w:t>عناوين الصحف</w:t>
                      </w:r>
                    </w:p>
                  </w:txbxContent>
                </v:textbox>
                <v:path textpathok="t"/>
                <v:textpath on="t" fitshape="t" string="عناوين الصحف" style="font-family:&quot;Kartika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tl w:val="true"/>
        </w:rPr>
        <w:t xml:space="preserve">                      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tbl>
      <w:tblPr>
        <w:bidiVisual w:val="true"/>
        <w:tblW w:w="8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320"/>
      </w:tblGrid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31720" cy="4375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88870" cy="4375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الطالب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طناً أغتيلوا في شهر ني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 علاقات العراق بالعالم يوفر دعائم الأستقرار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12670" cy="4565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41880" cy="4470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47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التربية تنفي تأجيل الامتحانات هذا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 xml:space="preserve">ترقب شعبي لإعلان تشكيل الحكو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02510" cy="495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495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44750" cy="5143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51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 xml:space="preserve">تقرير أميرك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هم المتمردون؟</w:t>
            </w:r>
            <w:r>
              <w:rPr>
                <w:b/>
                <w:bCs/>
                <w:rtl w:val="true"/>
              </w:rPr>
              <w:t xml:space="preserve">) .. </w:t>
            </w:r>
            <w:r>
              <w:rPr>
                <w:b/>
                <w:b/>
                <w:bCs/>
                <w:rtl w:val="true"/>
              </w:rPr>
              <w:t xml:space="preserve">بعثيون              و قوميون و سلفيون و وهابيون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لكل أتفقوا على حرق العر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ال الطالب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شعر بالصدمة و الغضب لظاهرة الاغتيالات و القتل على الهوية و ندعو للتعاون بالتصدي لها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255520" cy="4095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409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54910" cy="4000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40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زعماء عشائر يدعون إلى وحدة الصف في مؤتمر الكاظ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برلم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فاوضات بشأن تشكيل الحكومة تسير بشكل جيد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60930" cy="4565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49525" cy="4565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حكومة المالك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زوبعي و برهم صالح نائبان لرئيس الوز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ادة كلامية بين رئيس البرلمان و نائبة في الائتلاف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 الآلوسي يوجه إنتقادات شديدة للمشهداني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42515" cy="3422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31745" cy="3524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الطب العدلي يغص بجثث الضحايا و الطالباني يُحذر من إستشراء الأغتيا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دة في مجلس النواب و المشهداني يرفع الجلسة   و يغادر الأجتماع وسط إستغراب النواب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26005" cy="2946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94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65070" cy="3136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13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الرئيس الطالباني يدعو للإسراع في إعلان الحكو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اقم الحكومة في مراحله الأخي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3914140" cy="5619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ب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حكومة العراقية مرجح</w:t>
      </w:r>
      <w:r>
        <w:rPr>
          <w:b/>
          <w:b/>
          <w:bCs/>
          <w:rtl w:val="true"/>
        </w:rPr>
        <w:t xml:space="preserve"> اعلانها</w:t>
      </w:r>
      <w:r>
        <w:rPr>
          <w:b/>
          <w:b/>
          <w:bCs/>
          <w:rtl w:val="true"/>
        </w:rPr>
        <w:t xml:space="preserve"> الأحد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لبي الأقوى للداخلية وزيباري للخارجية والشهرستاني للنف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منظمة حقوقية مد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شرين الف عراقي ضحايا الاختطاف والقتل خلال أربعة أشهر ونصف من هذه الس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هديدات بريطانية بشن حرب شاملة ضد اتباع الصد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خليل زاد يقول إن تشكيل الحكومة سيحقق الاستقر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Reuters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مصادر في الائتلا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تدى الصدر يهدد بمنع اتباعه عن الانضمام الى الائتلاف الذي يعمل المالكي على تشكيله كرد فعل على قيام حراس رئيس البرلمان بضرب احد حراس نائبة موالية للصدر في البرلم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منظمة التحرير الفلسطينية فتوى السيد السيستاني اوقفت النزوح الفلسطيني من العراق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ndal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لمنظمة العفو الدو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ومة العراقية تحصل على السلاح عن طريق تجار أسلحة إسرائيلي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تستنكر</w:t>
      </w:r>
      <w:r>
        <w:rPr>
          <w:b/>
          <w:b/>
          <w:bCs/>
          <w:rtl w:val="true"/>
        </w:rPr>
        <w:t xml:space="preserve"> تصريحات جلال الطالباني بشأن تلقيه وعدا من الولا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 بعدم قيام أنقرة بأي عمليات عسكرية ما وراء الحد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كدة أنها س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ا في الداخل والخارج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 xml:space="preserve">ـ </w:t>
      </w:r>
      <w:r>
        <w:rPr>
          <w:b/>
          <w:b/>
          <w:bCs/>
          <w:rtl w:val="true"/>
          <w:lang w:bidi="ar-SY"/>
        </w:rPr>
        <w:t>ال</w:t>
      </w:r>
      <w:r>
        <w:rPr>
          <w:b/>
          <w:b/>
          <w:bCs/>
          <w:rtl w:val="true"/>
          <w:lang w:bidi="ar-SY"/>
        </w:rPr>
        <w:t xml:space="preserve">جيش الاميركي </w:t>
      </w:r>
      <w:r>
        <w:rPr>
          <w:b/>
          <w:b/>
          <w:bCs/>
          <w:rtl w:val="true"/>
          <w:lang w:bidi="ar-SY"/>
        </w:rPr>
        <w:t>يعتر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صرفات جنودنا بالعراق أسهمت في تزايد الدعم للمقاوم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sz w:val="14"/>
          <w:szCs w:val="14"/>
          <w:lang w:bidi="ar-SY"/>
        </w:rPr>
      </w:pPr>
      <w:r>
        <w:rPr>
          <w:sz w:val="14"/>
          <w:szCs w:val="14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وكيل الاقدم لوزارة الكهرباء رعد الحا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زارتا الدفاع والداخلية مسؤولتان عن تدهور المنظومة الكهربائ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توافق تهدد بالانسحاب من العملية السياسية في حال عدم تولي الجبهة وزارة الدف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ية الله السيد حسين الصدر يطالب بتمثيل عشائر في الامن الوط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تفاقم ظاهرة النهب والتهريب من مصفاة بيجي ووزير النفط ينفي ذلك والجيش الاميركي يؤكد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قوات الاميرك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طلاق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سؤولي النظام السابق خلال الاسبوعين المقبل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خبر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اق يحتاج الى ما يزيد ع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ار دولار لأعادة بناء البنية التحت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2365</wp:posOffset>
                </wp:positionH>
                <wp:positionV relativeFrom="paragraph">
                  <wp:posOffset>34925</wp:posOffset>
                </wp:positionV>
                <wp:extent cx="52666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.7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  <w:t xml:space="preserve">                     </w:t>
      </w:r>
      <w:r>
        <w:rPr>
          <w:b/>
          <w:bCs/>
          <w:rtl w:val="true"/>
        </w:rPr>
        <w:drawing>
          <wp:inline distT="0" distB="0" distL="0" distR="0">
            <wp:extent cx="3914140" cy="5619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0"/>
          <w:szCs w:val="10"/>
          <w:lang w:val="en-US" w:eastAsia="en-US"/>
        </w:rPr>
      </w:pPr>
      <w:r>
        <w:rPr>
          <w:rFonts w:cs="Andalus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Reuters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خلاف حول تولي وزارة النفط  </w:t>
      </w:r>
      <w:r>
        <w:rPr>
          <w:b/>
          <w:b/>
          <w:bCs/>
          <w:rtl w:val="true"/>
        </w:rPr>
        <w:t xml:space="preserve">يؤدي الى </w:t>
      </w:r>
      <w:r>
        <w:rPr>
          <w:b/>
          <w:b/>
          <w:bCs/>
          <w:rtl w:val="true"/>
        </w:rPr>
        <w:t>تأجيل تشكيل حكومة وحدة وطنية في 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14"/>
          <w:szCs w:val="14"/>
        </w:rPr>
      </w:pPr>
      <w:r>
        <w:rPr>
          <w:rFonts w:cs="Andalus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</w:rPr>
        <w:t>USA Today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عدنان الدليمي يحذر من اعادة ترشيح صولاغ للداخلية ويطالب الائتلاف بأيجاد مرشح اخ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باقر جبر صولاغ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اعتقد ان الحكومة الجديدة ستضع نهاية لما يسمى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ق الموت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ما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اتهامات بالطائفية ترافق تأجيل اعلان حكومة المال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ب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كومة العراقية مرجحة ال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بي الأقوى للداخلية وزيباري للخارجية والشهرستاني للنف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Andalu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صادر نيابية عراق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وبعي وبرهم صالح نائبان للمال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14"/>
          <w:szCs w:val="14"/>
        </w:rPr>
      </w:pPr>
      <w:r>
        <w:rPr>
          <w:rFonts w:cs="Andalus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هروب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لين عراقيين من سجن عسكري أمري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  <w:lang w:bidi="ar-SY"/>
        </w:rPr>
      </w:pPr>
      <w:r>
        <w:rPr>
          <w:b/>
          <w:bCs/>
          <w:sz w:val="14"/>
          <w:szCs w:val="14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صباح</w:t>
      </w:r>
      <w:r>
        <w:rPr>
          <w:rFonts w:cs="Andalus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>ـ خليلزاد يجدد دعم بلاده لجهود تشكيل حكومة وحدة وطنية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14"/>
          <w:szCs w:val="14"/>
          <w:lang w:bidi="ar-SY"/>
        </w:rPr>
      </w:pPr>
      <w:r>
        <w:rPr>
          <w:rFonts w:cs="Andalus"/>
          <w:b/>
          <w:bCs/>
          <w:sz w:val="14"/>
          <w:szCs w:val="1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طالب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تل على الهوية تجاوز كل الحدو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مجلس النواب يناقش نظامه الداخلي ومستقبل مفوضية النزاه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زعماء عشائر يدعون الى وحدة الصف في مؤتمر بالكاظمية برعاية السيد حسين السيد اسماعيل الص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اخي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رامسفيلد يرحب باقتراب اعلان تشكيل الحكومة العراقية الجديد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ئمة العراقية ترشح صفية السهيل لشغل منصب نائب ثالث لرئيس الوزر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الح المط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ف نعلن انسحابنا من الحكومة اذا بقيت المعايير الطائفية والحزبية في تشكيل الحكوم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rtl w:val="true"/>
        </w:rPr>
        <w:t>(</w:t>
      </w:r>
      <w:r>
        <w:rPr>
          <w:rFonts w:ascii="Angsana New" w:hAnsi="Angsana New" w:cs="Andalus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Angsana New" w:ascii="Angsana New" w:hAnsi="Angsana New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علي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اورات لا تزال مستمرة بخصوص وزارة الدف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إحالة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ضية فساد اداري الى القض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98065</wp:posOffset>
                </wp:positionH>
                <wp:positionV relativeFrom="paragraph">
                  <wp:posOffset>64135</wp:posOffset>
                </wp:positionV>
                <wp:extent cx="5266690" cy="405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5.0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  <w:t xml:space="preserve">                     </w:t>
      </w:r>
      <w:r>
        <w:rPr>
          <w:b/>
          <w:bCs/>
          <w:rtl w:val="true"/>
        </w:rPr>
        <w:drawing>
          <wp:inline distT="0" distB="0" distL="0" distR="0">
            <wp:extent cx="3819525" cy="5619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ndalus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رادي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دجلة</w:t>
      </w:r>
      <w:r>
        <w:rPr>
          <w:rFonts w:cs="Andalus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ـ </w:t>
      </w:r>
      <w:r>
        <w:rPr>
          <w:sz w:val="28"/>
          <w:sz w:val="28"/>
          <w:szCs w:val="28"/>
          <w:rtl w:val="true"/>
          <w:lang w:val="en-US" w:eastAsia="en-US"/>
        </w:rPr>
        <w:t>هروب خمسة معتقلين من</w:t>
      </w:r>
      <w:r>
        <w:rPr>
          <w:sz w:val="28"/>
          <w:sz w:val="28"/>
          <w:szCs w:val="28"/>
          <w:rtl w:val="true"/>
          <w:lang w:val="en-US" w:eastAsia="en-US"/>
        </w:rPr>
        <w:t xml:space="preserve"> سجن </w:t>
      </w:r>
      <w:r>
        <w:rPr>
          <w:sz w:val="28"/>
          <w:sz w:val="28"/>
          <w:szCs w:val="28"/>
          <w:rtl w:val="true"/>
          <w:lang w:val="en-US" w:eastAsia="en-US"/>
        </w:rPr>
        <w:t xml:space="preserve"> سوس</w:t>
      </w:r>
      <w:r>
        <w:rPr>
          <w:sz w:val="28"/>
          <w:sz w:val="28"/>
          <w:szCs w:val="28"/>
          <w:rtl w:val="true"/>
          <w:lang w:val="en-US" w:eastAsia="en-US"/>
        </w:rPr>
        <w:t>ة في السليماني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ـ قوات الامن تلقي القبض على منفذي عملية تفجير مسجد براثا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اوسط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أرتفاع عدد ضحايا تفجير تلعفر الى 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قتيلاً وجريحاً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مقتل 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دنياً في هجموم على حافلة موظفين في بعقوب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دى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مقتل 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خصاً في هجمات متفرقة في العراق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القوات المشتركة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 xml:space="preserve">تلقي القبض على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شتبهاً  بينهم ستة من المطلوبين للقوات الاميركية في ديالى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مقتل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 xml:space="preserve">محمد مصعب 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مدير العلاقات في وزارة الدفاع على يد مسلحين في بغداد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ـ عمل تخريبي يطال أنبوباً لنقل النفط في جرف الصخ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cs="Andalus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ـ الشرطة تلقي القبض على خمسة أرهابيين في الدور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عدالة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وزارة الداخلية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التوقيع على مضبطة لبسط الأمن مع أئمة الجوامع في الدور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شرق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ـ ليتوانيا ستبقي قواتها في العراق سنة على الاقل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زمان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ـ الدفاع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تعثر على ستة مخابىء أسلحة في منطقة الرشيد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بغداد</w:t>
      </w:r>
      <w:r>
        <w:rPr>
          <w:rFonts w:cs="Andalus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ـ إطلاق سراح </w:t>
      </w:r>
      <w:r>
        <w:rPr>
          <w:sz w:val="28"/>
          <w:szCs w:val="28"/>
          <w:lang w:val="en-US" w:eastAsia="en-US"/>
        </w:rPr>
        <w:t>448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تقلاً بكفالة لدى القوات المتعددة الجنسيا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9465</wp:posOffset>
                </wp:positionH>
                <wp:positionV relativeFrom="paragraph">
                  <wp:posOffset>103505</wp:posOffset>
                </wp:positionV>
                <wp:extent cx="52666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ُ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1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ُ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3819525" cy="5619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Chicago Sun-Times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ولاية شيكاغو تبعث بسيارة إسعاف إلى قضاء أبو غر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إنشاء محطة كهرباء جديدة في السليم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مسؤولون عراقيون يدعون الشركات إلى الإستثمار في العر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الأر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تمر إعادة العراق يؤكد ضرورة إعادة تأهيل وتطوير البنية التحت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وزارة الموارد الما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نشاء مجمعات سكنية قرب السد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الشركة العامة للموانيء توقع عقوداً لإستيراد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حنة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وزارة الإتصالات توقع عقوداً لتعميم المنظومة اللاسلكية لكافة المحافظ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وزارة الصحة تستعد لتنفيذ مشاريع تأهيل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شركة عالمية تنفذ بدالة بسع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خط في كركو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نفط الجنوب تنجز مشاريع لتطوير حقل غرب القر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اليابان تمنح قروضاً جديدة عند تشكيل الحكو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إنشاء محطة حرارية بسعة </w:t>
      </w:r>
      <w:r>
        <w:rPr>
          <w:sz w:val="28"/>
          <w:szCs w:val="28"/>
        </w:rPr>
        <w:t>1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واط في ناحية الكف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مشاريع إستثمارية إماراتية في إقليم كردست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وزارة النف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ميل نفط لكل عائلة ولا زيادة في أسعار البنز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إنشاء مستشفى بسعة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 في با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8065</wp:posOffset>
                </wp:positionH>
                <wp:positionV relativeFrom="paragraph">
                  <wp:posOffset>539115</wp:posOffset>
                </wp:positionV>
                <wp:extent cx="52666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2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819525" cy="7524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237615" cy="7620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يل زاد يقول إن تشكيل الحكومة العراقية سيحقق الاستقرا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 السفير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 لدى العر</w:t>
      </w:r>
      <w:r>
        <w:rPr>
          <w:sz w:val="28"/>
          <w:sz w:val="28"/>
          <w:szCs w:val="28"/>
          <w:rtl w:val="true"/>
        </w:rPr>
        <w:t>اق زلما</w:t>
      </w:r>
      <w:r>
        <w:rPr>
          <w:sz w:val="28"/>
          <w:sz w:val="28"/>
          <w:szCs w:val="28"/>
          <w:rtl w:val="true"/>
        </w:rPr>
        <w:t>ي خليل زاد إن وجود صوت قوي للعرب السنة في حكومة الوحدة الوطنية العراقية سيؤدي الى استقرار سياسي وينزع فتيل اعمال العنف التي يقوم بها المسلح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تابع خليل زاد انه شعر بالتفاؤل بسبب محادثات الرئيس جلال الطالباني التي اجراها مؤخرا مع عدة جماعات للمتمردين وثقة الرئيس العراقي في امكانية ابرام اتفاق معها ك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لقي السلاح وتندمج في العملية الديمقراطية الجديدة في العراق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لكن جماعات المتمردين تردد ان هجماتها لن تتراجع والاستقرار لن يتحقق الا مع وجود التزام 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 ببدء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سحا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ال خليل زاد للصحفيين على هامش مؤتمر استثماري عن العراق عقد في عمان ان تشكيل حكومة وحدة وطن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مهد المسرح لجهود ترمي الى خفض نطاق العنف</w:t>
      </w:r>
      <w:r>
        <w:rPr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اب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راق يتوجه من الناحية الاستراتيجية الى الوجهة الصحيحة الان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يعد خليل زاد من الاطراف الرئيسية في الجهود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ة والعراقية الرامية الى ابعاد المسلحين السنة والمتشددين عن عملية التمرد ودمجهم في العملية السي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ضاف ان السنة ممثلون تمثيلا جيدا في البرلمان الذي انتخب في كانون الا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 السفير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رك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ذلك فاني ارى ان ذلك يضع العراق من الناحية الاستراتيجية على المسار الصحيح كي يلقي ممن يسمون انفسهم بالمقاومة أسلحتهم للمشاركة في العملية السياسية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تعول الولايات المتحدة على تشكيل حكومة وحدة وطنية كافضل وسيلة لتجنب الانزلاق الى حرب اه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 الوزراء المكلف نوري المالكي ان الحكومة قد تتشكل هذا الاسبو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ال خليل زا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 يمكن ان تكون هناك مقاومة مسلحة مشروعة حالما تتشكل حكومة دائمة يكون للزعماء العرب السنة دور اساسي فيها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استشهد السفير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 بالتقدم الذي تحقق لانهاء التنافس على حقيبتي الدفاع والداخ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عتقد انه يوجد اتفاق عام على ضرورة ان يكون وزير الدفاع ووزير الداخلية مستقلين ليساعدا على التوحيد والا يكون لهما ارتباط بميلشيات ويكون كل منهما اسمى من السياسة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قال المالكي ان جميع التكتلات البرلمانية المشاركة في المفاوضات اتفقت على ان يشغل مستقلان هذين المنصبي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ال خليل زا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عتقد ان هذا هو المطلوب لزيادة الثقة في المؤسسات الامنية وزيادة ثقة الشعب العراقي في قواته الا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98065</wp:posOffset>
                </wp:positionH>
                <wp:positionV relativeFrom="paragraph">
                  <wp:posOffset>3121660</wp:posOffset>
                </wp:positionV>
                <wp:extent cx="52666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45.8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1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Simplified Arabic"/>
      <w:b/>
      <w:bCs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7:00Z</dcterms:created>
  <dc:creator>Ghassan.T.Hussain</dc:creator>
  <dc:description/>
  <cp:keywords/>
  <dc:language>en-US</dc:language>
  <cp:lastModifiedBy>bent alrafedain</cp:lastModifiedBy>
  <cp:lastPrinted>2006-04-11T13:30:00Z</cp:lastPrinted>
  <dcterms:modified xsi:type="dcterms:W3CDTF">2006-05-11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880399</vt:r8>
  </property>
  <property fmtid="{D5CDD505-2E9C-101B-9397-08002B2CF9AE}" pid="3" name="_AuthorEmail">
    <vt:lpwstr>Wafaa.J.Hasan@gov-iq.net</vt:lpwstr>
  </property>
  <property fmtid="{D5CDD505-2E9C-101B-9397-08002B2CF9AE}" pid="4" name="_AuthorEmailDisplayName">
    <vt:lpwstr>Wafaa J. Hasan</vt:lpwstr>
  </property>
  <property fmtid="{D5CDD505-2E9C-101B-9397-08002B2CF9AE}" pid="5" name="_EmailSubject">
    <vt:lpwstr>Mointoring Bulletin May.11.006</vt:lpwstr>
  </property>
  <property fmtid="{D5CDD505-2E9C-101B-9397-08002B2CF9AE}" pid="6" name="_PreviousAdHocReviewCycleID">
    <vt:r8>680066232</vt:r8>
  </property>
  <property fmtid="{D5CDD505-2E9C-101B-9397-08002B2CF9AE}" pid="7" name="_ReviewingToolsShownOnce">
    <vt:lpwstr/>
  </property>
</Properties>
</file>